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764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308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Медведь О.П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Медведь О.П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(кадастровий номер: 6810500000:02:005:0663) площею 0,0048 га, яка розташована на просп. Незалежності, у районі Нетішинського професійного ліцею, укладеного між Нетішинською міською радою та фізичною особою-підприємцем </w:t>
      </w:r>
      <w:r>
        <w:rPr>
          <w:bCs/>
          <w:sz w:val="28"/>
          <w:szCs w:val="28"/>
        </w:rPr>
        <w:t>Медведь Оксаною Петрівною</w:t>
      </w:r>
      <w:r>
        <w:rPr>
          <w:bCs/>
          <w:color w:val="000000"/>
          <w:sz w:val="28"/>
          <w:szCs w:val="28"/>
        </w:rPr>
        <w:t>, яка проживає за адресою: …, ідентифікаційний код …, 28 грудня 2005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» 28 грудня 2005 року за № 040574500090 (далі – Договір), для здійснення роздрібної торгівлі та надання комерційних послуг, від 28 грудня 2018 року до 27 груд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52 534,5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»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ендна плата вноситься орендарем у грошовій формі у розмірі                      </w:t>
      </w:r>
      <w:r>
        <w:rPr>
          <w:i/>
          <w:sz w:val="28"/>
          <w:szCs w:val="28"/>
        </w:rPr>
        <w:t>437 (чотириста тридцять сім) грн. 79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ункт 2.5. розділу 2. Договору викласти у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5. Кадастровий номер земельної ділянки – 6810500000:02:005:0663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2:00Z</dcterms:created>
  <dc:creator>User</dc:creator>
  <dc:description/>
  <cp:keywords/>
  <dc:language>en-US</dc:language>
  <cp:lastModifiedBy>Admin</cp:lastModifiedBy>
  <cp:lastPrinted>2018-09-11T14:48:00Z</cp:lastPrinted>
  <dcterms:modified xsi:type="dcterms:W3CDTF">2018-09-12T12:17:00Z</dcterms:modified>
  <cp:revision>13</cp:revision>
  <dc:subject/>
  <dc:title>ПРОЕКТ</dc:title>
</cp:coreProperties>
</file>